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nk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compression programs: CPRESS and HPRESS.  CPRES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inal PRESS program, while HPRESS compresses G workspace bank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hashed bank.  Hashed banks are now the standard data ban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R.F. creates and maintains.  The compression routines for h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anks are essentially the same, however, with the hashed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a far superior method of indexing the dat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compression of both types of banks is so similar,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 for both compression programs are essentially the s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what follows assumes one is using HPRESS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mpression program, simply substitute CPRESS where H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read 'compress,' where 'hash'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RESS data bank compression program can generally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 data bank by at least a factor of 2 and sometimes by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s which it produces can be used directly in G and PDG 5.05 an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invocation of HP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ress &lt;original_bank&gt; [hashed_bank] [-m&lt;missing&gt;] [-s&lt;maxslas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 &lt;&gt; enclose required items; [ ],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press ni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ress nipaq e:n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ress nipaq -m-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ress nipaq -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ress nipaq e:nipaq -m-999999 -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hashed bank is named, as in the first example, the origi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but with different extensions is used for the output bank.  I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has used some unusual value, such as -999999, to indicate a mi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these observations may be turned to zeroes using the -m option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.  The meaning of the "maxslash" option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which have been pressed by HPRESS have the extensions ".hin" and ".hb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index and data files, respectively.  To assign a hashe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 or PDG, the comman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k &lt;bank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k nip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the hashed quarterly NIPA bank.  All other commands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exactly as with any other assigned bank.  It is NOT possible to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ed bank as a workspace with the wsb command.  It IS possible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hed bank as the initial bank in the 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ESS does two things to compress each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Leading and trailing zeroes are removed from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ever possible, a series is represented mainly by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 rather than by 4-byt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econd step, the number of decimal places in each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the decimal point is slid to the right that many pla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expressed as a 4-byte integer.  (If some number is too bi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as a 4-byte integer, the number of decimal places is reduc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repeated.)  First differences of the (non-zero) value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checked for their expressability as two-byte integers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pass, the series is then stored by recording the starting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ey, number of observations, number of decimal places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as a four-byte integer and then the first differences as two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.  If this compression fails, then either (a) the numbers are stored as four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-point numbers or (b) the differences are divided by a power of 2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"maxslash" as given by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recision is possible in a compressed series?  A laser printer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300 dots per inch.  The precision of the first differenc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series is comparable to one such dot in a graph nine feet hig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ll series in the US quarterly national accounts from 1947 to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with complete accuracy, about five percent of the series in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the Survey of Current Business fail, and about ten perc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in the International Financial Statistics fail to compre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ccurs when series are being carried to six or seven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in the sources.  Obviously, this much accuracy is seldom of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conomic use of the series.  If compaction is quite importa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want to compress these series at a minor cost in terms of accura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use the -s option on the command line to set "maxslash",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2 which will be used to divide the differences to get them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which can be expressed as a two-byte integer.  Obviously,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ctually used for each series is stored with the series and is used by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preting the compressed series.  A file called "forced" i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pression.  It lists all series either slashed (marked "forced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 as four-byte floating point numbers (marked "gave up").  Thi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an add file for G to draw graphs of the original and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.  The default value of maxslash is 0; only compression with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allowed.  However, values of maxslash as high as 4 have not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ly distinguishable series.  (Files on ECONDATA, the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, are compressed with maxslash =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n the case of failure in compression, the elimination of l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zeroes often reduces the size of the bank.  Also,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x file in a hashed bank greatly speeds up the series sear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asist way to update a hashed bank is by using HSPLICE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(and, unfortunately, more tedious) way to update a hashed ban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update a hashed bank, say nipaq.hbk, from the file newnipq.hb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BUPS program (2.0) included in the PDG 5.1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ps n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the ascii file nipaq.b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Start G or PDG and select option 'a' on the opening menu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date and size of the updated bank. The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bk n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nipaq.b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bk newnip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nipaq.b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workspace bank of G or PDG is now the updated bank. Rename it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amed ws and we wanted to rename it upnipaq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ws.* upnipaq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wish to compress i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ress upnip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hecked that all is well in the updated bank, you may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wish to rename it to nipa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Note for Programers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form of the hashed bank .hin and .hbk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hin"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                 size in bytes           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                        4      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ins                     2    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b                       2*nbins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harb                    2*nbins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bin                    4*nbins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name(0)                nchar[0]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posts(0)               4*nnmsb[0]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name(1)                nchar[1]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posts(1)               4*nnmsb[1]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name(2)                nchar[2]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posts(2)               4*nnmsb[2]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name(nbins-1)          nchar[nbins-1]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posts(nbins-1)         4*nnmsb[nbins-1]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, ns denotes the number of series in the bank.  The se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d into "bins".  The number of bins in the bank is deno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bins.  The number of series in each bin is denoted by the array ns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m of the number of characters in the names (including each '\0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eries contained in each bin is denoted by the array nchar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ginning positions in the ".hin" file of the first by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nname() strings is given by the array posbin.  The string binname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otes the concatination (including the \0's) of all the serie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i-th bin.  Finally, binposts(i) denotes the array of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s in the associated ".hbk" of the series in the the i-th b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, the ordering of the series in the binname() and binpost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 an example.  Suppose that the 3rd bin contains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e", "dave", and "bill".  The string binname(3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joe\0dave\0bill\0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that the starting positions in the ".hbk" bank for the th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are 40700008, 490987, 3378294.  The array binposts(3)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[40700008, 490987, 3378294].  And nsb[3] = 3, and ncharb[3] =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eginning position of binname(3) in the ".hin" file is 472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bin[3] = 47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gn a bin number to a series you must use the following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In C, the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hash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b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bill=0;*s!='\0';s++) bill = *s + 31*b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= bill%nb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b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tinue with the example, to determine the bin which the series "jo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belongs to you'd evaluate the  function hash("jo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hb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79           char       Name of bank (terminated with a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- 81          int        ns, number of series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- 85          long       psn, position in file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-                        first series,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psn+1) -                  second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n              long       position in file of first byte of fir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n+4            long       position in file of first byte of secon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         ... on out to n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ries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</w:t>
        <w:tab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bas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frequency*16+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slash*16+maxplaces or 255 if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4</w:t>
        <w:tab/>
        <w:tab/>
        <w:t>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8</w:t>
        <w:tab/>
        <w:tab/>
        <w:t>first observation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-</w:t>
        <w:tab/>
        <w:tab/>
        <w:t>differences as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ompressed, floats begin in byte 5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